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838-1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Харисова Марата Фанис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рисов Марат Фанисович  15.05.2025 г. в 16:50 час.  на центральной площади 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рисов Марат Фани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рисов Марат Фанис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8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рисов Марат Фани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рисова Марата Фанис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рисова Марата Фанис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 11. 00 час. 16 мая 2025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ок наказания зачесть время задержания  с 18.30 час. 15 мая 2025 г. по 9.40 час. 16 ма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В.С. Дорошенко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sz w:val="28"/>
          <w:szCs w:val="28"/>
        </w:rPr>
      </w:pPr>
      <w:r>
        <w:rPr>
          <w:iCs/>
          <w:color w:val="000000"/>
          <w:spacing w:val="-4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